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15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"/>
        <w:gridCol w:w="10356"/>
        <w:gridCol w:w="1078"/>
      </w:tblGrid>
      <w:tr>
        <w:trPr>
          <w:trHeight w:val="1075" w:hRule="atLeast"/>
        </w:trPr>
        <w:tc>
          <w:tcPr>
            <w:tcW w:w="115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shadow/>
                <w:sz w:val="24"/>
                <w:szCs w:val="24"/>
              </w:rPr>
              <w:t xml:space="preserve">Муниципальное  бюджетное дошкольное образовательное бюджетное учреждение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  <w:t xml:space="preserve"> </w:t>
            </w:r>
            <w:r>
              <w:rPr>
                <w:b/>
                <w:shadow/>
                <w:sz w:val="24"/>
                <w:szCs w:val="24"/>
              </w:rPr>
              <w:t>детский сад х.Николаев</w:t>
            </w:r>
          </w:p>
          <w:p>
            <w:pPr>
              <w:pStyle w:val="Normal"/>
              <w:spacing w:before="0" w:after="200"/>
              <w:rPr>
                <w:rFonts w:ascii="Bashkort;Courier New" w:hAnsi="Bashkort;Courier New" w:cs="Bashkort;Courier New"/>
                <w:b/>
                <w:b/>
                <w:shadow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hadow/>
                <w:sz w:val="20"/>
                <w:szCs w:val="20"/>
              </w:rPr>
            </w:r>
          </w:p>
        </w:tc>
      </w:tr>
      <w:tr>
        <w:trPr>
          <w:trHeight w:val="3169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Bashkort;Courier New" w:hAnsi="Bashkort;Courier New" w:cs="Bashkort;Courier New"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sz w:val="20"/>
                <w:szCs w:val="20"/>
              </w:rPr>
            </w:r>
          </w:p>
        </w:tc>
        <w:tc>
          <w:tcPr>
            <w:tcW w:w="10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                                                                      Принято 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  МДОБУ детский    сад х.Николаев      Протокол № 3 от 28.03.2019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 А.Н.Крицкая        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каз № _19__от 14.04.2019 г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положения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Настоящее положение разработано для Муниципального бюджетного дошкольного образовательного бюджетного учреждения   детский сад  х.Николаев  (далее — ДОУ) в соответствии с Законом РФ «Об образо</w:t>
              <w:softHyphen/>
              <w:t>вании», Уставом ДОУ и регламентирует содержание и порядок проведения внутреннего контроля в Д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Контроль — главный источник инфор</w:t>
              <w:softHyphen/>
              <w:t>мации для диагностики состояния образовательного и воспита</w:t>
              <w:softHyphen/>
              <w:t>тельного процессов, основных результатов деятельности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Контроль -  проведение адми</w:t>
              <w:softHyphen/>
              <w:t>нистрацией ДОУ и (или) специально созданной комисси</w:t>
              <w:softHyphen/>
              <w:t>ей наблюдений, обследований, осуществляемых в порядке руко</w:t>
              <w:softHyphen/>
              <w:t>водства и контроля в пределах своей компетенции за соблюдением работниками ДОУ законодательных и других нормативно-правовых актов в области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Контроль — это мотивированный стиму</w:t>
              <w:softHyphen/>
              <w:t>лирующий процесс, который призван снять затруднения участ</w:t>
              <w:softHyphen/>
              <w:t>ников образовательного процесса и повысить его эффективность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5. Целями контрольной деятельност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совершенствование деятельности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—</w:t>
      </w:r>
      <w:r>
        <w:rPr>
          <w:rFonts w:eastAsia="Times New Roman" w:cs="Times New Roman" w:ascii="Times New Roman" w:hAnsi="Times New Roman"/>
          <w:lang w:eastAsia="ru-RU"/>
        </w:rPr>
        <w:t>повышение профессионального мастерства и квалификации педагогических работников ДОУ;</w:t>
      </w:r>
    </w:p>
    <w:p>
      <w:pPr>
        <w:pStyle w:val="Normal"/>
        <w:widowControl w:val="false"/>
        <w:autoSpaceDE w:val="false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lang w:eastAsia="ru-RU"/>
        </w:rPr>
        <w:t>улучшение качества воспитательно- образовательного процесс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Изменения и дополнения в настоящее Положение вносят</w:t>
        <w:softHyphen/>
        <w:t>ся руководителем ДОУ. Срок действия данного Положения не ограничен и  действует до принятия нового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ОСНОВНЫЕ ЗАДАЧИ КОНТРОЛЬНОЙ ДЕЯТЕЛЬНОСТ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Задачи контрол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выявление случаев нарушений и неисполнения законода</w:t>
        <w:softHyphen/>
        <w:t>тельных и иных нормативно-правовых актов, регламентирующих деятельность ДОУ, принятие мер по их пресечению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анализ причин, лежащих в основе нарушений, принятие мер по их предупреждению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защита прав и свобод участников образовательного процесса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и экспертная оценка эффективности результатов де</w:t>
        <w:softHyphen/>
        <w:t>ятельности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результатов педагогической деятельности, выяв</w:t>
        <w:softHyphen/>
        <w:t>ление положительных и отрицательных тенденций в организации образовательного процесса, разработка на этой основе предло</w:t>
        <w:softHyphen/>
        <w:t>жений по изучению, обобщению и распространению педагоги</w:t>
        <w:softHyphen/>
        <w:t>ческого опыта и устранению негативных тенденций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качества воспитания и образования вос</w:t>
        <w:softHyphen/>
        <w:t>питанников с одновременным повышением ответственности дол</w:t>
        <w:softHyphen/>
        <w:t>жностных лиц за конечный результат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контроль за реализацией основной общеобразовательной программы ДОУ, соблюде</w:t>
        <w:softHyphen/>
        <w:t>ния Устава и иных локальных актов ДОУ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исполнения приказов по ДОУ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ание методической помощи педагогическим работни</w:t>
        <w:softHyphen/>
        <w:t>кам в процессе проведения контроля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ФУНКЦИИ КОНТРОЛЯ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Заведующий, педагогические и иные работники, назначенные приказом заведующего ДОУ  для контрольной деятельности, руководствуются системным подходом, который предполагает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остоянство,  осуществление его  по заранее разра</w:t>
        <w:softHyphen/>
        <w:t>ботанным алгоритмам, структурным схемам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хват всех направлений педагогической деятельност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широкое привлечение членов педагогического коллектива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ерьезную теоретическую и методическую подготовку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становление взаимосвязей и взаимодействия всех компо</w:t>
        <w:softHyphen/>
        <w:t>нентов педагогического процесса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ное использование форм и методов контрольной де</w:t>
        <w:softHyphen/>
        <w:t>ятельности в зависимости от целевой установки, содержания педа</w:t>
        <w:softHyphen/>
        <w:t>гогического процесса, квалификации педагогических работников, характера взаимоотношений в педагогическом коллективе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последовательности контрол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Контроль может осуществляться в виде пла</w:t>
        <w:softHyphen/>
        <w:t>новых или оперативных проверок, мониторинг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Контрол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онтрол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Контроль в виде мониторинга предус</w:t>
        <w:softHyphen/>
        <w:t>матривает сбор, системный учет, обработку и анализ информа</w:t>
        <w:softHyphen/>
        <w:t>ции об организации и результатах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я питания, выполнение режимных моментов, исполнительская дисциплина, учебно-методическое обеспечение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По совокупности вопросов, подлежащих проверке,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по отдельным про</w:t>
        <w:softHyphen/>
        <w:t>блемам деятельности ДО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технологий, форм и методов рабо</w:t>
        <w:softHyphen/>
        <w:t>ты, педагогического опы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контроля определяются в соответствии с годовым пла</w:t>
        <w:softHyphen/>
        <w:t>ном работы ДОУ на основании проблемно-ориентирован</w:t>
        <w:softHyphen/>
        <w:t>ного анализа работы ДОУ по итогам предыдущего учебно</w:t>
        <w:softHyphen/>
        <w:t>го год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тематического контрол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оводятся тематические исследования (анкетирование, те</w:t>
        <w:softHyphen/>
        <w:t>стирование)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уется практическая деятельность педагогических ра</w:t>
        <w:softHyphen/>
        <w:t>ботников, посещение занятий, другие мероприятия с детьми, ро</w:t>
        <w:softHyphen/>
        <w:t>дителями, режимные моменты, документац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со</w:t>
        <w:softHyphen/>
        <w:t>нальны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а из форм тематического контроля, в ходе которого   изучаютс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уровень знаний педагога в области современных достижений психологической и педагогической науки, его профессиональное мастерство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овладения педагогом новыми образовательными тех</w:t>
        <w:softHyphen/>
        <w:t>нологиями, наиболее эффективными формами, методами и при</w:t>
        <w:softHyphen/>
        <w:t>емами обучения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результаты работы педагога и пути их достижения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способы повышения профессионального мастерства пе</w:t>
        <w:softHyphen/>
        <w:t>дагог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ронтальный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дна из форм комплексного контроля, который проводится с целью получения полной информации о состоянии образовательного процесса и предусматривает проверку в полном объеме педагогическую работу в одной группе в течение</w:t>
        <w:br/>
        <w:t>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УПРАВЛЕНИЯ КОНТРОЛЬНОЙ ДЕЯТЕЛЬНОСТЬЮ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Контроль в ДОУ  осуществляют за</w:t>
        <w:softHyphen/>
        <w:t>ведующий, педагогические и иные работники, назначенные  приказом заведующего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 Контроль - со</w:t>
        <w:softHyphen/>
        <w:t>ставная  часть годового плана работы ДОУ  на учебный год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е позднее чем за 2 недели издается  приказ о сроках и теме предстоящего контроля, устанавливает срок предо</w:t>
        <w:softHyphen/>
        <w:t>ставления итоговых материалов, назначаются ответственные, дово</w:t>
        <w:softHyphen/>
        <w:t>дится до  проверяемых и проверяющих план-задание пред</w:t>
        <w:softHyphen/>
        <w:t>стоящего контрол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План-задание предстоящего контроля составляется заведующим ДОУ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Периодичность и виды контроля опреде</w:t>
        <w:softHyphen/>
        <w:t>ляются необходимостью получения объективной информации о реальном состоянии дел и результатах педагогической деятельно</w:t>
        <w:softHyphen/>
        <w:t>ст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Нормирование и тематика проверок определяются на основе  аналитических справок, составленных по итогам работы ДОУ в прошедшем учебном год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 Основания для контрольной деятельности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заявление педагогического работника на аттестацию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план-график контроля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дание администрации ДОУ на проверку состояния дел для подготовки управленческих решений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Продолжительность тематических или комплексных (фрон</w:t>
        <w:softHyphen/>
        <w:t>тальных) проверок не должна превышать 5—10 дней, с посеще</w:t>
        <w:softHyphen/>
        <w:t>нием НОД, исследованием режимных моментов и других мероприят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9.  План-график контроля в ДОУ разрабатывается с уче</w:t>
        <w:softHyphen/>
        <w:t>том годового плана ДОУ и доводится до сведения работников в начале учебного года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0. Проверяющие имеют право запрашивать необходимую ин</w:t>
        <w:softHyphen/>
        <w:t>формацию, изучать документацию, относящуюся к предмету кон</w:t>
        <w:softHyphen/>
        <w:t>трол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1. При обнаружении в ходе контрольной деятельности нару</w:t>
        <w:softHyphen/>
        <w:t>шений законодательства Российской Федерации в области образования о них сообща</w:t>
        <w:softHyphen/>
        <w:t>ется заведующему ДО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2. Плановый контроль проводится на основании месячного плана с указанием сроков проведения  и не  предусматривает  допол</w:t>
        <w:softHyphen/>
        <w:t>нительного предупрежд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3. При проведении оперативных (экстренных) проверок педа</w:t>
        <w:softHyphen/>
        <w:t>гогические и другие работники могут не предупреждаться заранее. Экстренным случаем считается и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;  случаи грубого нарушения зако</w:t>
        <w:softHyphen/>
        <w:t>нодательства Российской Федерации, Правил внутреннего трудового распорядка работниками ДО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4.  Результаты контрольной деятельности оформляются в виде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тической справк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равки о результатах контроля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лада о состоянии дел по проверяемому вопросу и др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оговый материал должен содержать констатацию фактов, вы</w:t>
        <w:softHyphen/>
        <w:t>воды и  при необходимости - предложения по устранению отмеченных замечаний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5. Информация о результатах контрольной деятельности до</w:t>
        <w:softHyphen/>
        <w:t>водится до работников ДОУ в течение 7 дней с момента завершения проверк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6. Проверяющие и проверяемые после ознакомления с ре</w:t>
        <w:softHyphen/>
        <w:t>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ДО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7. По итогам контроля, в зависимости от его формы, целей, задач, а также с учетом реального положения дел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ятся заседания педагогического совета, производственные заседания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выводы и рекомендации, высказанные в ходе проверки, фиксируются в доку</w:t>
        <w:softHyphen/>
        <w:t>ментации согласно номенклатуре дел ДОУ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8.  Заведующий ДОУ по результатам контроля при</w:t>
        <w:softHyphen/>
        <w:t>нимает следующие решени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издании соответствующего приказа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бсуждении итоговых материалов контроля коллегиаль</w:t>
        <w:softHyphen/>
        <w:t>ным органом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оощрении работников и др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9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заявителю в установленном порядке и  сроки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УЧАСТНИКОВ КОНТРОЛЬНОЙ ДЕЯТЕЛЬНОСТИ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При осуществлении контрольной деятельности проверяю</w:t>
        <w:softHyphen/>
        <w:t>щий имеет право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иться с документацией в соответствии с функцио</w:t>
        <w:softHyphen/>
        <w:t>нальными обязанностями педагогического работника, аналити</w:t>
        <w:softHyphen/>
        <w:t>ческими материалами педагога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изучать практическую деятельность педагогических работ</w:t>
        <w:softHyphen/>
        <w:t>ников через посещение и анализ НОД, других мероприятий с детьми, наблюдение режимных моментов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оводить экспертизу педагогической деятельност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мониторинг образовательного процесса с после</w:t>
        <w:softHyphen/>
        <w:t>дующим анализом полученной информаци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организовывать социологические, психологические, педа</w:t>
        <w:softHyphen/>
        <w:t>гогические исследования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 делать выводы и принимать управленческие решени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      Проверяемый педагогический работник имеет право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сроки контроля и критерии оценки его деятельност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цель, содержание, виды, формы и методы контроля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евременно знакомиться с выводами и рекомендациями их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несогласии с результатами контроля обратиться в комиссию по трудовым спорам ДОУ или в вышестоящие органы управления образова</w:t>
        <w:softHyphen/>
        <w:t>ние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ВЗАИМОСВЯЗИ С ДРУГИМИ ОРГАНАМИ САМОУПРАВЛЕНИЯ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Результаты контрольной деятельности могут быть представле</w:t>
        <w:softHyphen/>
        <w:t>ны на рассмотрение и обсуждение в органы самоуправления ДОУ: педагогический  совет, Общее собрание работников ДОУ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 Органы самоуправления ДОУ могут выйти с пред</w:t>
        <w:softHyphen/>
        <w:t>ложением к заведующему о проведении контрольной деятельно</w:t>
        <w:softHyphen/>
        <w:t>сти по возникшим вопросам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ТВЕТСТВЕНОСТЬ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Члены комиссии, проводящие  контроль в ДОУ, несу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ДЕЛОПРОИЗВОДСТВО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 Справка по результатам контроля должна содержать в себе следующие разделы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 контроля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а контроля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ма проверк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ь проверк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и проверк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 комисси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верки (перечень проверенных мероприятий, документации и пр.)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ительный опыт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статк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воды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ожения и рекомендаци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и членов комиссии;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и проверяемых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  По результатам контроля заведующий ДОУ издает приказ, в котором указываются: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д контроля; форма контроля; тема проверки; цель проверки; сроки проверки; состав комиссии; результаты проверки; решение по результатам проверки; назначаются ответственные лица по исполнению решения; указываются сроки устранения недостатков; указываются сроки проведения повторного контроля; поощрение и наказание работников по результатам контро</w:t>
        <w:softHyphen/>
        <w:t>ля.</w:t>
      </w:r>
    </w:p>
    <w:p>
      <w:pPr>
        <w:pStyle w:val="Normal"/>
        <w:shd w:fill="FFFFFF" w:val="clear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   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Педагогический  совет, Общее собрание работников ДОУ.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kor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55:00Z</dcterms:created>
  <dc:creator>Управ. делами</dc:creator>
  <dc:description/>
  <cp:keywords/>
  <dc:language>en-US</dc:language>
  <cp:lastModifiedBy>CITILINK</cp:lastModifiedBy>
  <cp:lastPrinted>2016-08-25T21:28:00Z</cp:lastPrinted>
  <dcterms:modified xsi:type="dcterms:W3CDTF">2020-02-27T06:36:00Z</dcterms:modified>
  <cp:revision>4</cp:revision>
  <dc:subject/>
  <dc:title/>
</cp:coreProperties>
</file>